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77090204"/>
            <w:bookmarkStart w:id="1" w:name="__Fieldmark__0_387709020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77090204"/>
            <w:bookmarkStart w:id="3" w:name="__Fieldmark__1_387709020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77090204"/>
            <w:bookmarkStart w:id="5" w:name="__Fieldmark__2_387709020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77090204"/>
            <w:bookmarkStart w:id="7" w:name="__Fieldmark__3_387709020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77090204"/>
            <w:bookmarkStart w:id="9" w:name="__Fieldmark__4_387709020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77090204"/>
            <w:bookmarkStart w:id="11" w:name="__Fieldmark__5_387709020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77090204"/>
            <w:bookmarkStart w:id="13" w:name="__Fieldmark__6_387709020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77090204"/>
            <w:bookmarkStart w:id="15" w:name="__Fieldmark__7_387709020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877090204"/>
            <w:bookmarkStart w:id="17" w:name="__Fieldmark__8_387709020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77090204"/>
            <w:bookmarkStart w:id="19" w:name="__Fieldmark__9_387709020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  <w:lang w:val="el-G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l-GR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l-GR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l-G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l-G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b/>
      <w:bCs/>
      <w:i/>
      <w:iCs/>
      <w:color w:val="7F7F7F"/>
      <w:sz w:val="20"/>
      <w:szCs w:val="20"/>
      <w:lang w:val="el-G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  <w:sz w:val="20"/>
      <w:szCs w:val="20"/>
      <w:lang w:val="el-G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0"/>
      <w:szCs w:val="20"/>
      <w:lang w:val="el-G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  <w:spacing w:val="5"/>
      <w:sz w:val="20"/>
      <w:szCs w:val="20"/>
      <w:lang w:val="el-GR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  <w:lang w:val="el-G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l-GR" w:bidi="ar-S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l-GR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l-GR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Style 2"/>
    <w:basedOn w:val="Normal"/>
    <w:qFormat/>
    <w:pPr/>
    <w:rPr>
      <w:smallCaps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46:00Z</dcterms:created>
  <dc:creator>Dalosi Anna- CYCO</dc:creator>
  <dc:description/>
  <cp:keywords/>
  <dc:language>en-US</dc:language>
  <cp:lastModifiedBy>Dalosi Anna- CYCO</cp:lastModifiedBy>
  <dcterms:modified xsi:type="dcterms:W3CDTF">2010-08-02T09:46:00Z</dcterms:modified>
  <cp:revision>2</cp:revision>
  <dc:subject/>
  <dc:title/>
</cp:coreProperties>
</file>